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" w:firstLine="685"/>
        <w:jc w:val="both"/>
        <w:rPr/>
      </w:pPr>
      <w:r>
        <w:rPr/>
        <w:t>Открытый аукцион в электронной форме № 0187300005813000542</w:t>
      </w:r>
      <w:r>
        <w:rPr>
          <w:sz w:val="22"/>
          <w:szCs w:val="22"/>
        </w:rPr>
        <w:t xml:space="preserve"> на право заключения муниципального контр</w:t>
      </w:r>
      <w:r>
        <w:rPr>
          <w:color w:val="000000"/>
          <w:sz w:val="22"/>
          <w:szCs w:val="22"/>
        </w:rPr>
        <w:t>акта</w:t>
      </w:r>
      <w:r>
        <w:rPr/>
        <w:t xml:space="preserve"> на выполнение работ по объекту «Комплексная система безопасности в городе Югорске. Видеонаблюдение, 2 этап».</w:t>
      </w:r>
    </w:p>
    <w:p>
      <w:pPr>
        <w:pStyle w:val="Normal"/>
        <w:ind w:left="23" w:firstLine="685"/>
        <w:jc w:val="both"/>
        <w:rPr/>
      </w:pPr>
      <w:r>
        <w:rPr/>
        <w:t xml:space="preserve">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В силу п. 1 ст. 41.6 документация об открытом аукционе в электронной форме должна соответствовать п. 1 – 3.2, 4.1 – 6 ст. 34 94 – ФЗ. В силу п. 2 ст. 34 94 – ФЗ документация об аукционе должна содержать требования к качеству, техническим характеристикам товара, работ, услуг и иные показатели, связанные с определением соответствия поставляемого товара, выполняемых работ, оказываемых услуг требованиям заказчика. При этом в техническом задании в пункте «Объем выполняемых работ» есть требования к объёму выполняемых работ со ссылкой на Приложение №1 (Локальный сметный расчёт), при этом в документации о проведении об ОАЭФ отсутствуют схемы установки и монтажа оборудования. Просим устранить указанные нарушения: указать места проведения работ и места установки оборудования, необходимые для определения полного перечня работ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ый запрос разъясняем следующее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1. В пункте 7 </w:t>
      </w:r>
      <w:r>
        <w:rPr>
          <w:rFonts w:cs="Times New Roman" w:ascii="Times New Roman" w:hAnsi="Times New Roman"/>
          <w:sz w:val="22"/>
          <w:szCs w:val="22"/>
        </w:rPr>
        <w:t xml:space="preserve">ЧАСТ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СВЕДЕНИЯ О ПРОВОДИМОМ ОТКРЫТОМ АУКЦИОНЕ В ЭЛЕКТРОННОЙ ФОРМ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 II. ТЕХНИЧЕСКОЕ ЗАДАНИЕ, в подпункте 1.4 Ч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ПРОЕКТ МУНИЦИПАЛЬНОГО КОНТРАКТА документации об аукционе в электронной форме указаны места выполнения работ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бъемы выполняемых работ указаны в приложении №1 ч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ОЕ ЗАДАНИЕ документации об аукционе»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11-07T07:10:00Z</dcterms:modified>
  <cp:revision>35</cp:revision>
  <dc:subject/>
  <dc:title>Разъяснение положений</dc:title>
</cp:coreProperties>
</file>